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04.06.2025г.  ОТ 15.3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,</w:t>
        <w:tab/>
        <w:t xml:space="preserve">Община Хитрино обявява  на </w:t>
      </w:r>
      <w:r>
        <w:rPr>
          <w:b/>
        </w:rPr>
        <w:t>04.06.2025г.</w:t>
      </w:r>
      <w:r>
        <w:rPr/>
        <w:t xml:space="preserve">  от</w:t>
      </w:r>
      <w:r>
        <w:rPr>
          <w:b/>
        </w:rPr>
        <w:t xml:space="preserve"> 15:3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терен  част от УПИ- IX -29,30,31,35 ООД „За пазар” , кв.3 по плана на с.Хитрино , с площ от 0.81 (0, осемдесет и един) кв.м., за разполагане на кафемашина,съгласно ситуационнно схема на преместваем обект, одобрена от Гл. архитект на община Хитрино, с начална месечна наемна (тръжна) цена от 17.01(седемнадесет.01) лева без ДДС, 20.41лв. (двадесет лв. и 41ст.) с ДДС, депозит за участие  20.41 лв. (двадесет лв. и 41ст.), изчислен като 10% от началната годишна  тръжна цена, която възлиза на 204.12 лв., без ДДС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ab/>
        <w:t>Търг с явно наддаване за отдаване под наем за срок от 3(три) години на терен  част от УПИ-II  , кв.20, парк по плана на с.Развигорово , с площ от 0.81 (0, осемдесет и един) кв.м., за разполагане на кафемашина,съгласно ситуационнна схема на преместваем обект, одобрена от Гл. архитект на община Хитрино, с начална месечна наемна (тръжна) цена от 17.01(седемнадесет.01) лева без ДДС, 20.41лв. (двадесет лв. и 41ст.) с ДДС, депозит за участие  20.41 лв. (двадесет лв. и 41ст.), изчислен като 10% от началната годишна  тръжна цена, която възлиза на 204.12 лв. без ДДС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ab/>
        <w:t>Търг с явно наддаване за отдаване под наем за срок от 3(три) години на  част от Сладкарница, находяща се в с.В.Поляна, ул.”Христо Ботев” №5 УПИ-ХII  , кв.6,  по плана на с.В.Поляна , с площ от 45.00 (четиридесет и пет) кв.м.,  с начална месечна наемна (тръжна) цена от 90.00(деветдесет) лева без ДДС, 108.00лв. (сто и осем) с ДДС, депозит за участие  108.00 лв. (сто и осем), изчислен като 10% от началната годишна  тръжна цена, която възлиза на 1080.00 лв. без ДДС.</w:t>
      </w:r>
    </w:p>
    <w:p>
      <w:pPr>
        <w:pStyle w:val="Normal"/>
        <w:ind w:firstLine="708"/>
        <w:rPr/>
      </w:pPr>
      <w:r>
        <w:rPr>
          <w:b/>
        </w:rPr>
        <w:t xml:space="preserve">   „</w:t>
      </w:r>
      <w:r>
        <w:rPr>
          <w:b/>
        </w:rPr>
        <w:t>Търговски обект” № 1</w:t>
      </w:r>
      <w:r>
        <w:rPr/>
        <w:t xml:space="preserve"> с площ от 20 кв.м., находящ се в </w:t>
      </w:r>
      <w:r>
        <w:rPr>
          <w:b/>
        </w:rPr>
        <w:t>УПИ-31  в кв.3</w:t>
      </w:r>
      <w:r>
        <w:rPr/>
        <w:t xml:space="preserve"> по плана на с.Хитрино, общ. Хитрино 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Начална тръжна цена в размер на </w:t>
      </w:r>
      <w:r>
        <w:rPr>
          <w:b/>
        </w:rPr>
        <w:t>160.00лв. (сто и шестдесет лева) с ДДС на месец</w:t>
      </w:r>
      <w:r>
        <w:rPr/>
        <w:t xml:space="preserve">, с депозит за участие </w:t>
      </w:r>
      <w:r>
        <w:rPr>
          <w:b/>
        </w:rPr>
        <w:t>16.00лв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Търговски обект” № 2</w:t>
      </w:r>
      <w:r>
        <w:rPr/>
        <w:t xml:space="preserve"> с площ от 20 кв.м., находящ се в </w:t>
      </w:r>
      <w:r>
        <w:rPr>
          <w:b/>
        </w:rPr>
        <w:t>УПИ-31  в кв.3</w:t>
      </w:r>
      <w:r>
        <w:rPr/>
        <w:t xml:space="preserve"> по плана на с.Хитрино, общ. Хитрино ;</w:t>
      </w:r>
    </w:p>
    <w:p>
      <w:pPr>
        <w:pStyle w:val="Normal"/>
        <w:ind w:firstLine="708"/>
        <w:rPr>
          <w:b/>
          <w:b/>
        </w:rPr>
      </w:pPr>
      <w:r>
        <w:rPr/>
        <w:t xml:space="preserve">Начална тръжна цена в размер на </w:t>
      </w:r>
      <w:r>
        <w:rPr>
          <w:b/>
        </w:rPr>
        <w:t>160.00лв. (сто и шестдесет лева) с ДДС на месец</w:t>
      </w:r>
      <w:r>
        <w:rPr/>
        <w:t xml:space="preserve">, с депозит за участие </w:t>
      </w:r>
      <w:r>
        <w:rPr>
          <w:b/>
        </w:rPr>
        <w:t>16.00л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03.06.2025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03.06.2025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</w:p>
    <w:p>
      <w:pPr>
        <w:pStyle w:val="Normal"/>
        <w:ind w:left="284" w:hanging="284"/>
        <w:jc w:val="both"/>
        <w:rPr/>
      </w:pPr>
      <w:r>
        <w:rPr/>
        <w:t xml:space="preserve">на </w:t>
      </w:r>
      <w:r>
        <w:rPr>
          <w:b/>
        </w:rPr>
        <w:t>03. 06.2025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03.06.2025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11.06.2025г</w:t>
      </w:r>
      <w:r>
        <w:rPr/>
        <w:t xml:space="preserve">., от </w:t>
      </w:r>
      <w:r>
        <w:rPr>
          <w:b/>
        </w:rPr>
        <w:t>15.30часа</w:t>
      </w:r>
      <w:r>
        <w:rPr/>
        <w:t xml:space="preserve">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2:00Z</dcterms:created>
  <dc:creator>Gerontiev</dc:creator>
  <dc:description/>
  <dc:language>en-US</dc:language>
  <cp:lastModifiedBy>User</cp:lastModifiedBy>
  <cp:lastPrinted>2021-05-12T09:36:00Z</cp:lastPrinted>
  <dcterms:modified xsi:type="dcterms:W3CDTF">2025-05-20T06:15:00Z</dcterms:modified>
  <cp:revision>4</cp:revision>
  <dc:subject/>
  <dc:title/>
</cp:coreProperties>
</file>